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городского поселения в части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ённого пункта г. Валда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sz w:val="28"/>
        </w:rPr>
        <w:t xml:space="preserve">Принято Советом депутатов Валдайского городского поселения </w:t>
        <w:br/>
        <w:t>«25» июн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зменения границ территориальных зон с учётом развития территории и улучшения условий жизнедеятельности, установленных Правилами землепользования и застройки Валдайского городского поселения, утвержденных решением Совета депутатов Валдайского городского поселения от 30.03.2007 № 69 в соответствии со статьей 33 Градостроительного кодекса Российской Федерации Совет депутатов Валдайского город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несение </w:t>
      </w:r>
      <w:r>
        <w:rPr>
          <w:bCs/>
          <w:sz w:val="28"/>
          <w:szCs w:val="28"/>
        </w:rPr>
        <w:t>изменений в Правила землепользования и застройки Валдайского городского поселения в части территории населённого пункта г. Валда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алда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   В.П.Литвиненк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25» ию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а № 260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17:00Z</dcterms:created>
  <dc:creator>roya</dc:creator>
  <dc:description/>
  <cp:keywords/>
  <dc:language>en-US</dc:language>
  <cp:lastModifiedBy>kog</cp:lastModifiedBy>
  <cp:lastPrinted>2025-01-29T08:59:00Z</cp:lastPrinted>
  <dcterms:modified xsi:type="dcterms:W3CDTF">2025-06-18T08:30:00Z</dcterms:modified>
  <cp:revision>4</cp:revision>
  <dc:subject/>
  <dc:title>ПРОЕКТ</dc:title>
</cp:coreProperties>
</file>